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lang w:val="pl-PL"/>
        </w:rPr>
      </w:pPr>
      <w:r>
        <w:rPr>
          <w:b/>
          <w:lang w:val="pl-PL"/>
        </w:rPr>
        <w:t>Nowe 80-tonowe rampy dla Manoovr z muldą koparkową</w:t>
      </w:r>
      <w:r>
        <w:rPr>
          <w:lang w:val="pl-PL"/>
        </w:rPr>
        <w:br/>
        <w:br/>
        <w:t>Generacja naczep Nooteboom Manoovr wyznaczyła nowe standardy w zakresie transportu ciężkich maszyn. Najnowszym dodatkiem do programu są 4-osiowe, 5-osiowe i 6-osiowe, rozciągane naczepy semi-niskopodwoziowe Manoovr z muldą koparkową, zwłaszcza do transportu maszyn do robót ziemnych i maszyn budowlanych. Nooteboom opracował specjalne rampy "Heavy Duty", aby ładować ważące do 80 ton maszyny na podkład ładunkowy. Każda z tych ramp może osobno przenieść 20 ton nacisku punktowego koła. Techniczne obciążenie 6-osiowej, rozciąganej naczepy niskopodwoziowej Manoovr typu MPL-97-06(VU) wynosi 75,5 tony. Dzięki wspomnianym wcześniej rampom można w pełni wykorzystać tę ładowność. Dzięki specjalnemu kształtowi końców rampy, kąt natarcia wynosi zaledwie 10 stopni, co znacznie ułatwia załadowywanie.</w:t>
        <w:br/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80-tonowe rampy</w:t>
      </w:r>
      <w:r>
        <w:rPr>
          <w:lang w:val="pl-PL"/>
        </w:rPr>
        <w:br/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lang w:val="pl-PL"/>
        </w:rPr>
        <w:t>Maksymalna dopuszczalna ładowność 6-osiowej, rozciąganej naczepy semi-niskopodwoziowej Manoovr z muldą koparkową różni się w zależności od kraju. W Holandii ładowność znamionowa wynosi 75,5 tony przy 80 km/h. W Niemczech, z zezwoleniem § 70 StVZO, jest to o dwie tony mniej ze względu na ograniczenie dla 4-osiowego ciągnika, powodujące obciążenie siodła tylko 23 ton zamiast 25 ton. Z zezwoleniem kategorii 3 we Francji wynosi 75,5 tony, tak samo jak w Holandii.</w:t>
        <w:br/>
        <w:t>Aby umożliwić bezpieczne załadowanie 80-tonowych maszyn na naczepę niskopodwoziową Manoovr, Nooteboom opracował rampy Heavy Duty i dodatkowo wzmocnił tył pokładu Manoovr. Po lewej i prawej stronie muldy koparkowej można obciążyć podłogę masą 30 ton – czyli razem 60 ton. To na powierzchni zaledwie 30 x 30 centymetrów! Dodatkowo, hydrauliczne nogi podporowe Heavy Duty można zamontować pod tyłem naczepy. Mają one także nośność 30 ton każda, a więc łącznie 60 ton.</w:t>
        <w:br/>
        <w:br/>
      </w:r>
      <w:r>
        <w:rPr>
          <w:b/>
          <w:lang w:val="pl-PL"/>
        </w:rPr>
        <w:t>Przykład</w:t>
      </w:r>
      <w:r>
        <w:rPr>
          <w:lang w:val="pl-PL"/>
        </w:rPr>
        <w:br/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lang w:val="pl-PL"/>
        </w:rPr>
        <w:t>Oto kilka przykładów typów maszyn z szerokiej gamy Caterpillar, które można łatwo przetransportować z pomocą naczepy niskopodwoziowej Manoovr z muldą koparkową. Weźmy model 336F, 352F i ciężki 374F. Jeszcze kilka lat temu 39-tonowy model 336F był standardowym ładunkiem dla naczep niskopodwoziowych. Maszyna ma wysokość 3,16 m - do dachu kabiny. Całkowita wysokość była mniejsza niż 4,20 metra. Dalej: przy wadze 51 ton, model 352F jest nieco cięższy. Ponieważ ten typ ma wysokość 3,37 m - do dachu kabiny - nie jest możliwe utrzymanie limitu wysokości 4,25 m, jeśli używany jest starszy typ naczepy niskopodwoziowej. Ze względu na niską powierzchnię ładunkową naczepa niskopodwoziowa Manoovr może z łatwością transportować tę maszynę Caterpillar. Nawet z najszerszymi gąsienicami, ta maszyna ma poniżej 3,50 metra wysokości, a więc Idealnie na standardowe holenderskie roczne zezwolenie na 100 ton. Ale Manoovr może przewozić też maszyny, które są o wiele cięższe. Na przykład Caterpillar 374F - to potężny sprzęt, która waży 73 tony. Dzięki szerokiej muldzie koparkowej, 6-osiowy Manoovr może również go także przetransportować, podczas gdy wcześniej potrzebna była do tego 4-osiowa naczepa zagłębiona i 2-osiowy wózek z przodu. Pokazuje to, jak duży postęp został osiągnięty.</w:t>
        <w:br/>
        <w:br/>
        <w:t>Innowacje często zawierają się w kilku małych zmianach. Nowe rampy, wyjątkowo mocna tylna część platformy ładunkowej oraz hydrauliczne podpory do ciężkich ładunków sprawiają, że Manoovr z muldą koparkową wyznacza nowy standard w swojej kategorii. Nowe rampy są dostępne dla 4-osiowego, 5-osiowego i 6-osiowego Manoovr z muldą koparkową.</w:t>
        <w:br/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lang w:val="pl-PL"/>
        </w:rPr>
        <w:br/>
      </w:r>
      <w:r>
        <w:rPr>
          <w:b/>
          <w:lang w:val="pl-PL"/>
        </w:rPr>
        <w:t>Nośność pokładu ładunkowego Manoovr z muldą koparkową</w:t>
      </w:r>
      <w:r>
        <w:rPr>
          <w:lang w:val="pl-PL"/>
        </w:rPr>
        <w:br/>
      </w:r>
    </w:p>
    <w:p>
      <w:pPr>
        <w:pStyle w:val="NoSpacing"/>
        <w:bidi w:val="0"/>
        <w:ind w:left="0" w:right="0" w:hanging="0"/>
        <w:rPr>
          <w:lang w:val="pl-PL"/>
        </w:rPr>
      </w:pPr>
      <w:r>
        <w:rPr>
          <w:lang w:val="pl-PL"/>
        </w:rPr>
        <w:t>Pokład ładunkowy naczep Nooteboom Manoovr jest mocniejszy niż podłoga jakiejkolwiek innej naczepy semi-niskopodwoziowej. Rozciągany dźwigar główny modelu Manoovr jest obliczany na przeniesienie ciężaru maszyn dla maksymalnej ładowności. Platforma Manoovr może więc wytrzymać bardzo duże obciążenia, a tył naczepy z każdej strony można obciążyć ładunkiem o masie do 30 ton. Kolorowe pola na powyższym rysunku, zaczerpnięte z podręcznika Manoovr, pokazują kierowcy dokładnie, jakie dopuszczalne obciążenie znajduje się w różnych obszarach powierzchni ładunkowej.</w:t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GB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4035</Characters>
  <CharactersWithSpaces>346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9:00Z</dcterms:created>
  <dc:creator>ad de koning</dc:creator>
  <dc:description/>
  <dc:language>en-US</dc:language>
  <cp:lastModifiedBy/>
  <dcterms:modified xsi:type="dcterms:W3CDTF">2018-04-0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kub Garbacz</vt:lpwstr>
  </property>
</Properties>
</file>